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Cordia New" w:cs="TH SarabunIT๙"/>
          <w:b/>
          <w:b/>
          <w:bCs/>
          <w:sz w:val="58"/>
          <w:szCs w:val="5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drawing>
          <wp:inline distT="0" distB="0" distL="0" distR="0">
            <wp:extent cx="67754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840" r="-90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           </w:t>
      </w:r>
      <w:r>
        <w:rPr>
          <w:rFonts w:ascii="TH SarabunIT๙" w:hAnsi="TH SarabunIT๙" w:eastAsia="Cordia New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zh-CN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งานพัฒนาและจัดเก็บรายได้  กองคลัง  โท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๐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๔๒๕๓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๐๖๘๘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zh-CN"/>
        </w:rPr>
        <w:t>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พ ๗๑๖๐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/ </w:t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    </w:t>
        <w:tab/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วัน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ฤศจิกายน  ๒๕๖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zh-CN"/>
        </w:rPr>
        <w:t xml:space="preserve">เรื่อง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จัดทำประกาศบัญชีรายการที่ดินและสิ่งปลูกสร้าง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จำปี  ๒๕๖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6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รียน  นายกองค์การบริหารส่วนตำบลบ้านเอื้อง</w:t>
      </w:r>
    </w:p>
    <w:p>
      <w:pPr>
        <w:pStyle w:val="Normal"/>
        <w:rPr>
          <w:rFonts w:ascii="TH SarabunIT๙" w:hAnsi="TH SarabunIT๙" w:eastAsia="Cordia New" w:cs="TH SarabunIT๙"/>
          <w:sz w:val="12"/>
          <w:szCs w:val="12"/>
          <w:lang w:eastAsia="zh-CN"/>
        </w:rPr>
      </w:pPr>
      <w:r>
        <w:rPr>
          <w:rFonts w:eastAsia="Cordia New" w:cs="TH SarabunIT๙" w:ascii="TH SarabunIT๙" w:hAnsi="TH SarabunIT๙"/>
          <w:sz w:val="12"/>
          <w:szCs w:val="12"/>
          <w:lang w:eastAsia="zh-CN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ศัยอำนา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พระราชบัญญัติภาษีที่ดินและสิ่งปลูก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6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 ระเบีย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ทรวงมหาดไทยว่าด้วยการดำเนินการตามพระราชบัญญัติภาษีที่ดินและสิ่งปลูกสร้าง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ให้ องค์กรปกครองส่วนท้องถิ่นต้องแจ้งรายการที่ดินและสิ่งปลูกสร้าง ให้ประชาชนได้ตรวจสอบความถูกต้องก่อนการประเมินภาษี และปิดประกาศ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ร้อมทั้งจัดส่งข้อมูลที่เกี่ยวข้องกับผู้เสียภาษีแต่ละรายตามประกาศบัญชีดังกล่าวให้ผู้เสียภาษีรายนั้นทราบภายในเดือนพฤศจิกาย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แผนที่ภาษีและทะเบียนทรัพย์สินได้ดำเนินการสำรวจ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ินและสิ่งปลูก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ึง       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ั้งแต่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ุลาค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็นต้นมา และได้จัดทำบัญชีรายการที่ดินและสิ่งปลูกสร้าง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จำปี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ร็จเรียบร้อยแล้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เจ้าของ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ครอบครอง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ใช้ประโยชน์ที่ดินและสิ่งปลูกสร้างในเขตองค์การบริหารส่วนตำบลบ้านเอื้อง  ได้ตรวจสอบรายละเอียดตามบัญชีรายการที่ดินและสิ่งปลูกสร้างแนบท้ายประกาศนี้  หากเห็นว่าบัญชีรายการที่ดินและสิ่งปลูกสร้างที่ได้จัดทำขึ้นไม่ถูกต้องตามความเป็นจริง  ให้ผู้เสียภาษียื่นคำร้องไปยัง กองคลัง งานพัฒนาและจัดเก็บรายได้ องค์การบริหารส่วนตำบลบ้านเอื้อง  เพื่อขอแก้ไขข้อมูลให้ถูกต้องได้ภายในเดือนธันวาคม </w:t>
      </w:r>
      <w:r>
        <w:rPr>
          <w:rFonts w:eastAsia="Cordia New"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before="120" w:after="0"/>
        <w:ind w:left="360" w:firstLine="720"/>
        <w:rPr>
          <w:rFonts w:ascii="TH SarabunIT๙" w:hAnsi="TH SarabunIT๙" w:eastAsia="Cordia New" w:cs="TH SarabunIT๙"/>
          <w:sz w:val="10"/>
          <w:szCs w:val="10"/>
        </w:rPr>
      </w:pPr>
      <w:r>
        <w:rPr>
          <w:rFonts w:eastAsia="Cordia New"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ind w:left="36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  <w:tab/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left="1080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าวปัทมา  อุดานนท์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1080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ช่วยเจ้าหน้าที่จัดเก็บรายได้</w:t>
      </w:r>
    </w:p>
    <w:p>
      <w:pPr>
        <w:pStyle w:val="Normal"/>
        <w:ind w:left="1080" w:hanging="0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รียน  ปลัดองค์การบริหารส่วนตำบลบ้านเอื้อ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ื่อโปรดพิจารณาอนุมัติ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องคลังขออนุมัติจัดทำประกาศบัญชีรายการที่ดินและสิ่งปลูกสร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ภ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3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ะจำปี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66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ยปฏิญญา  สายขุนท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ักวิชาการพัสดุปฏิบัติการ  รักษาราชการแทน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16"/>
          <w:szCs w:val="16"/>
          <w:lang w:val="en-GB"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อำนวยการกองคลั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 w:eastAsia="zh-CN"/>
        </w:rPr>
        <w:t xml:space="preserve"> 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  <w:lang w:val="en-GB"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 w:eastAsia="zh-CN"/>
        </w:rPr>
        <w:t xml:space="preserve">                                                                  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GB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GB" w:eastAsia="zh-CN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val="en-GB" w:eastAsia="zh-CN"/>
        </w:rPr>
        <w:t xml:space="preserve">      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GB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GB"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GB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GB"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GB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GB"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val="en-GB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GB" w:eastAsia="zh-CN"/>
        </w:rPr>
        <w:t>-2-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val="en-GB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GB"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val="en-GB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GB" w:eastAsia="zh-CN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ความคิดเห็นปลัดองค์การบริหารส่วนตำบล</w:t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มภพ  สอนชา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กองช่าง รักษาราชการแท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ลัดองค์การบริหารส่วนตำบล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GB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GB"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GB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GB"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GB"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 w:eastAsia="zh-CN"/>
        </w:rPr>
        <w:t xml:space="preserve">                        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val="en-GB" w:eastAsia="zh-CN"/>
        </w:rPr>
        <w:t>(     )</w:t>
      </w:r>
      <w:r>
        <w:rPr>
          <w:rFonts w:eastAsia="Cordia New" w:cs="TH SarabunIT๙" w:ascii="TH SarabunIT๙" w:hAnsi="TH SarabunIT๙"/>
          <w:sz w:val="32"/>
          <w:szCs w:val="32"/>
          <w:lang w:val="en-GB"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 w:eastAsia="zh-CN"/>
        </w:rPr>
        <w:t>อนุมัติ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GB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GB" w:eastAsia="zh-CN"/>
        </w:rPr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val="en-GB" w:eastAsia="zh-CN"/>
        </w:rPr>
        <w:t xml:space="preserve">                                        (     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 w:eastAsia="zh-CN"/>
        </w:rPr>
        <w:t xml:space="preserve">ไม่อนุมัติ  </w:t>
      </w:r>
      <w:r>
        <w:rPr>
          <w:rFonts w:eastAsia="Cordia New" w:cs="TH SarabunIT๙" w:ascii="TH SarabunIT๙" w:hAnsi="TH SarabunIT๙"/>
          <w:sz w:val="32"/>
          <w:szCs w:val="32"/>
          <w:lang w:val="en-GB" w:eastAsia="zh-CN"/>
        </w:rPr>
        <w:t>..................................................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16"/>
          <w:szCs w:val="16"/>
          <w:lang w:val="en-GB"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val="en-GB"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16"/>
          <w:szCs w:val="16"/>
          <w:lang w:val="en-GB"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val="en-GB"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16"/>
          <w:szCs w:val="16"/>
          <w:lang w:val="en-GB"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val="en-GB"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16"/>
          <w:szCs w:val="16"/>
          <w:lang w:val="en-GB"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val="en-GB"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16"/>
          <w:szCs w:val="16"/>
          <w:lang w:val="en-GB"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val="en-GB"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 w:eastAsia="zh-CN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จนารถ  พิมส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เอื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Start w:id="0" w:name="_Hlk87350034"/>
      <w:bookmarkEnd w:id="0"/>
      <w:r>
        <w:rPr>
          <w:rFonts w:cs="Angsana New" w:ascii="Angsana New" w:hAnsi="Angsana New"/>
        </w:rPr>
        <w:drawing>
          <wp:inline distT="0" distB="0" distL="0" distR="0">
            <wp:extent cx="1203325" cy="121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GB"/>
        </w:rPr>
      </w:pPr>
      <w:bookmarkStart w:id="1" w:name="_Hlk119399464"/>
      <w:bookmarkEnd w:id="1"/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กาศองค์การบริหารส่วนตำบล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้านเอื้อง</w:t>
      </w:r>
    </w:p>
    <w:p>
      <w:pPr>
        <w:pStyle w:val="Normal"/>
        <w:spacing w:before="12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  บัญชีรายการที่ดินและสิ่งปลูกสร้า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ภ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ด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3)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จำปีภาษี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25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…………………………………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………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ศัยอำนา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พระราชบัญญัติภาษีที่ดินและสิ่งปลูก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6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 ระเบีย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ทรวงมหาดไทยว่าด้วยการดำเนินการตามพระราชบัญญัติภาษีที่ดินและสิ่งปลูกสร้าง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2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ให้ องค์กรปกครองส่วนท้องถิ่นต้องแจ้งรายการที่ดินและสิ่งปลูกสร้าง ให้ประชาชนได้ตรวจสอบความถูกต้องก่อนการประเมินภาษี  และปิดประกาศ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ร้อมทั้งจัดส่งข้อมูลที่เกี่ยวข้องกับผู้เสียภาษีแต่ละรายตามประกาศบัญชีดังกล่าวให้ผู้เสียภาษีรายนั้นทราบภายในเดือนพฤศจิกาย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ประกาศ</w:t>
      </w:r>
      <w:bookmarkStart w:id="2" w:name="_Hlk85448277"/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้านเอื้อง </w:t>
      </w:r>
      <w:bookmarkEnd w:id="2"/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 การสำรวจ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ินและสิ่งปลูก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ลง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ุลาคม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ประกาศกำหนดระยะเวลาที่จะเข้าทำการสำรว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ดินและสิ่งปลูก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เขตองค์การบริหารส่วนตำบลบ้านเอื้อง 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ึง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ั้งแต่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ุลาคม ถึ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ฤศจิกาย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็นต้นไป และได้จัดทำบัญชีรายการที่ดินและสิ่งปลูกสร้าง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จำปี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ที่เรียบร้อยแล้วนั้น</w:t>
      </w:r>
    </w:p>
    <w:p>
      <w:pPr>
        <w:pStyle w:val="Normal"/>
        <w:spacing w:before="120" w:after="0"/>
        <w:ind w:firstLine="709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้านเอื้อง  จึงขอประกาศบัญชีรายการที่ดินและสิ่งปลูกสร้าง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ำจำปี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เจ้าของ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ครอบครอง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ใช้ประโยชน์ที่ดินและสิ่งปลูกสร้างในเขตองค์การบริหารส่วนตำบลบ้านเอื้อง  ได้ตรวจสอบรายละเอียดตามบัญชีรายการที่ดินและสิ่งปลูกสร้างแนบท้ายประกาศนี้  หากเห็นว่าบัญชีรายการที่ดินและสิ่งปลูกสร้างที่ได้จัดทำขึ้นไม่ถูกต้องตามความเป็นจริง  ให้ผู้เสียภาษียื่นคำร้องไปยัง  กองคลัง       งานพัฒนาและจัดเก็บรายได้  องค์การบริหารส่วนตำบลบ้านเอื้อง  เพื่อขอแก้ไขข้อมูลให้ถูกต้องได้ภายในเดือนธันวาค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5 </w:t>
      </w:r>
    </w:p>
    <w:p>
      <w:pPr>
        <w:pStyle w:val="Normal"/>
        <w:spacing w:before="120" w:after="0"/>
        <w:ind w:firstLine="709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พฤศจิกายน  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  2565</w:t>
      </w:r>
    </w:p>
    <w:p>
      <w:pPr>
        <w:pStyle w:val="Normal"/>
        <w:autoSpaceDE w:val="false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Start w:id="3" w:name="_Hlk84323955"/>
      <w:bookmarkEnd w:id="3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จนารถ   พิมส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Start w:id="4" w:name="_Hlk85458563"/>
      <w:bookmarkEnd w:id="4"/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เอื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5" w:name="_Hlk119399464"/>
      <w:bookmarkStart w:id="6" w:name="_Hlk119399464"/>
      <w:bookmarkEnd w:id="6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7" w:name="_Hlk87350034"/>
      <w:bookmarkStart w:id="8" w:name="_Hlk85458563"/>
      <w:bookmarkStart w:id="9" w:name="_Hlk87350034"/>
      <w:bookmarkStart w:id="10" w:name="_Hlk85458563"/>
      <w:bookmarkEnd w:id="9"/>
      <w:bookmarkEnd w:id="10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1" w:name="_Hlk84323955"/>
      <w:bookmarkStart w:id="12" w:name="_Hlk84323955"/>
      <w:bookmarkEnd w:id="12"/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4613"/>
        </w:tabs>
        <w:ind w:left="461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firstLine="108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613" w:leader="none"/>
      </w:tabs>
      <w:ind w:left="4613" w:hanging="360"/>
      <w:jc w:val="both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H SarabunPSK" w:hAnsi="TH SarabunPSK" w:cs="TH SarabunPSK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</w:rPr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Style6">
    <w:name w:val="เนื้อความ อักขระ"/>
    <w:qFormat/>
    <w:rPr>
      <w:rFonts w:eastAsia="Times New Roman"/>
      <w:sz w:val="28"/>
      <w:szCs w:val="35"/>
    </w:rPr>
  </w:style>
  <w:style w:type="character" w:styleId="21">
    <w:name w:val="เนื้อความ 2 อักขระ"/>
    <w:qFormat/>
    <w:rPr>
      <w:rFonts w:eastAsia="Times New Roman"/>
      <w:sz w:val="28"/>
      <w:szCs w:val="35"/>
    </w:rPr>
  </w:style>
  <w:style w:type="character" w:styleId="31">
    <w:name w:val="เนื้อความ 3 อักขระ"/>
    <w:qFormat/>
    <w:rPr>
      <w:rFonts w:eastAsia="Times New Roman"/>
      <w:sz w:val="16"/>
      <w:szCs w:val="20"/>
    </w:rPr>
  </w:style>
  <w:style w:type="character" w:styleId="Style7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32">
    <w:name w:val="เนื้อความ 3"/>
    <w:basedOn w:val="Normal"/>
    <w:qFormat/>
    <w:pPr/>
    <w:rPr>
      <w:sz w:val="32"/>
      <w:szCs w:val="32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color w:val="FF0000"/>
      <w:sz w:val="32"/>
      <w:szCs w:val="32"/>
      <w:lang w:eastAsia="zh-CN"/>
    </w:rPr>
  </w:style>
  <w:style w:type="paragraph" w:styleId="Style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05:00Z</dcterms:created>
  <dc:creator>HomeUser</dc:creator>
  <dc:description/>
  <cp:keywords/>
  <dc:language>en-US</dc:language>
  <cp:lastModifiedBy>ปัทมา อุดานนท์</cp:lastModifiedBy>
  <cp:lastPrinted>2022-11-16T10:35:00Z</cp:lastPrinted>
  <dcterms:modified xsi:type="dcterms:W3CDTF">2022-11-16T03:36:00Z</dcterms:modified>
  <cp:revision>7</cp:revision>
  <dc:subject/>
  <dc:title>ที่  พิเศษ/2542</dc:title>
</cp:coreProperties>
</file>